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Карточка предприятия</w:t>
      </w:r>
    </w:p>
    <w:p>
      <w:pPr>
        <w:pStyle w:val="Normal"/>
        <w:rPr>
          <w:b/>
          <w:b/>
          <w:sz w:val="50"/>
          <w:szCs w:val="50"/>
          <w:lang w:val="en-US"/>
        </w:rPr>
      </w:pPr>
      <w:r>
        <w:rPr>
          <w:b/>
          <w:sz w:val="50"/>
          <w:szCs w:val="50"/>
          <w:lang w:val="en-US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олное официальное наименование  предприятия (для печатн. форм. докум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 с ограниченной ответственностью "Мед-Эксперт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кращенное наименование пред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ОО "Мед-Эксперт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Генеральный 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ных Сергей Анатольеви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Н / 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45060369 / 5045010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Р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650220525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рид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2802, Московская область, г.Ступино, ул.Калинина, д.48, Помещ.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ефон (фак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+792515200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Номер расчетного с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7028106400000989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учреждения б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О Сбербан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нахождение учреждения б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.Ступи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респондентский счет б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018104000000002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45252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. / фа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+792515200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arsvetan@mail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toolbarbuttoncontent">
    <w:name w:val="z-toolbarbutton-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3:32:00Z</dcterms:created>
  <dc:creator>VIP</dc:creator>
  <dc:description/>
  <cp:keywords/>
  <dc:language>en-US</dc:language>
  <cp:lastModifiedBy>Аркадий</cp:lastModifiedBy>
  <cp:lastPrinted>2008-06-11T17:11:00Z</cp:lastPrinted>
  <dcterms:modified xsi:type="dcterms:W3CDTF">2024-03-26T13:16:00Z</dcterms:modified>
  <cp:revision>4</cp:revision>
  <dc:subject/>
  <dc:title>Карточка предприятия</dc:title>
</cp:coreProperties>
</file>